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12/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18/12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ào cờ: Lớp DBA4 trực tuần </w:t>
            </w:r>
          </w:p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0 các buổi sáng tự ôn, các buổi chiều thi HK I.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ột số học sinh K11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thi HK I sẽ thi theo lịch K10 (Phòng 20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13h30 Họp Hộ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 giáo dụ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30 Chấm thi Bài số 1 (Tất cả giáo viên bộ môn chấm). Toán-Lý-Hóa-Sinh (HTA),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-Sử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a-Anh (TV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30 Họp c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giáo viên (HT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1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8h Cô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báo cáo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v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ảng ủy công t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i hội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ối 11,12 ôn nâng ca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Họp Ban chấp hành Cô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ối dự b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nộ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ểm rèn luyệ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i Nam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3h45 K10 thi HK 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Họp chi bộ CT HSSV-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Ôn HSG Quốc g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11 ôn ch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10 Họp BGH + P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 + GVCN + GVBM + Học sinh lớp 12A8 (Tại lớp 12A8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uy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1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K10 thi HK 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11, K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ặng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á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tổ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 nộp các loại kế hoạch cho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Khối DB thi “C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tới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lai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K10 thi KH 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 V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ồ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1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hòng Đào tạo: Đ/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K10 thi HK 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0,12 ôn nâng ca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Vũ Tiến Dũ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 6h30 Lớp 11A2 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 quan Hà Nộ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Hoàn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12-13T01:14:00Z</dcterms:modified>
  <cp:revision>132</cp:revision>
  <dc:subject/>
  <dc:title>BỘ GIÁO DỤC VÀ ĐÀO TẠO</dc:title>
</cp:coreProperties>
</file>